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VI Girls Basketbal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ment of Protes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 Durr</w:t>
      </w:r>
    </w:p>
    <w:p>
      <w:pPr>
        <w:pStyle w:val="Normal"/>
        <w:jc w:val="center"/>
        <w:rPr/>
      </w:pPr>
      <w:r>
        <w:rPr/>
        <w:t>Williamsville East HS, 151 Paradise Road, East Amherst, 14051</w:t>
      </w:r>
    </w:p>
    <w:p>
      <w:pPr>
        <w:pStyle w:val="Normal"/>
        <w:jc w:val="center"/>
        <w:rPr/>
      </w:pPr>
      <w:r>
        <w:rPr/>
        <w:t>School: 626-8423          Cell: 316-3892       Home: 741-4710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cdurr@williamsvillek12.org</w:t>
        </w:r>
      </w:hyperlink>
      <w:r>
        <w:rPr/>
        <w:t xml:space="preserve">             </w:t>
      </w:r>
      <w:hyperlink r:id="rId3">
        <w:r>
          <w:rPr>
            <w:rStyle w:val="InternetLink"/>
          </w:rPr>
          <w:t>willeastcoach@gmail.com</w:t>
        </w:r>
      </w:hyperlink>
      <w:r>
        <w:rPr/>
        <w:t xml:space="preserve">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40"/>
        <w:gridCol w:w="1306"/>
        <w:gridCol w:w="3614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/ Tim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me Chairman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ols Involved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ches Involved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ials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pecific section of rules/ regulations violated:</w:t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Individuals involved:</w:t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Brief summary of what took place (attach additional page, document, diagrams, exhibition, etc.)</w:t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Statement of remedy requested:</w:t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dditional Notes below</w:t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720"/>
        <w:gridCol w:w="840"/>
        <w:gridCol w:w="1200"/>
      </w:tblGrid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ieva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inf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hletic Director Signature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ncip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ntende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Inputinfo">
    <w:name w:val="Inputinfo"/>
    <w:basedOn w:val="Normal"/>
    <w:qFormat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rr@williamsvillek12.org" TargetMode="External"/><Relationship Id="rId3" Type="http://schemas.openxmlformats.org/officeDocument/2006/relationships/hyperlink" Target="mailto:willeastcoac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evaluation form locke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08:00Z</dcterms:created>
  <dc:creator>e1b</dc:creator>
  <dc:description/>
  <cp:keywords/>
  <dc:language>en-US</dc:language>
  <cp:lastModifiedBy>Pauline Turski</cp:lastModifiedBy>
  <dcterms:modified xsi:type="dcterms:W3CDTF">2011-11-08T14:56:00Z</dcterms:modified>
  <cp:revision>13</cp:revision>
  <dc:subject/>
  <dc:title>NYSPHSAA, Section VI  Evaluation Form Report</dc:title>
</cp:coreProperties>
</file>